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-ярмарке </w:t>
                                          <w:br/>
                                          <w:t>"АРТ-РОССИЯ" (2019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-ярмарке </w:t>
                                          <w:br/>
                                          <w:t>"АРТ-РОССИЯ" (2019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-ярмарке </w:t>
                                    <w:br/>
                                    <w:t>"АРТ-РОССИЯ" (2019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-ярмарке </w:t>
                                    <w:br/>
                                    <w:t>"АРТ-РОССИЯ" (2019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6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19-03-24T15:38:00Z</dcterms:modified>
  <cp:revision>3</cp:revision>
  <dc:subject/>
  <dc:title>Форма Сбербанка РФ ПД-4</dc:title>
</cp:coreProperties>
</file>